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Redistricting shifts Eastchester, again</w:t>
      </w:r>
    </w:p>
    <w:p>
      <w:pPr>
        <w:pStyle w:val="Normal"/>
        <w:rPr/>
      </w:pPr>
      <w:r>
        <w:rPr/>
        <w:t>By John Filiberti</w:t>
      </w:r>
    </w:p>
    <w:p>
      <w:pPr>
        <w:pStyle w:val="Normal"/>
        <w:rPr/>
      </w:pPr>
      <w:r>
        <w:rPr/>
      </w:r>
    </w:p>
    <w:p>
      <w:pPr>
        <w:pStyle w:val="Normal"/>
        <w:rPr/>
      </w:pPr>
      <w:r>
        <w:rPr/>
        <w:t xml:space="preserve">February 1, 2012  </w:t>
      </w:r>
    </w:p>
    <w:p>
      <w:pPr>
        <w:pStyle w:val="Normal"/>
        <w:rPr/>
      </w:pPr>
      <w:r>
        <w:rPr/>
      </w:r>
    </w:p>
    <w:p>
      <w:pPr>
        <w:pStyle w:val="Normal"/>
        <w:rPr/>
      </w:pPr>
      <w:r>
        <w:rPr/>
        <w:t>The New York State Senate Republicans who have been in charge of redistricting as far back as I can remember have always used Eastchester as a political football.</w:t>
      </w:r>
    </w:p>
    <w:p>
      <w:pPr>
        <w:pStyle w:val="Normal"/>
        <w:rPr/>
      </w:pPr>
      <w:r>
        <w:rPr/>
      </w:r>
    </w:p>
    <w:p>
      <w:pPr>
        <w:pStyle w:val="Normal"/>
        <w:rPr/>
      </w:pPr>
      <w:r>
        <w:rPr/>
        <w:t>In 1992, Eastchester was in then-Republican Sen. Nick Spano’s district. In 2002, it was moved to Republican Sen. Guy Velella’s district. To the chagrin of the state Republican Party, Mr. Velella resigned and the seat was taken over by a Democrat, Jeff Klein, who has served as Eastchester’s state senator since 2004. Now, in a very blatant attempt to create a Republican state Senate district, Eastchester is being placed in the district of retiring Democratic State Sen. Suzi Oppenheimer, the 37th District. Also, to showcase their abilities at gerrymandering, the Republican-controlled state Senate redistricting committee has the gall to split this new district in half by carving out a large portion of New Rochelle and placing it in a district predominantly in Yonkers and Greenburgh. To paraphrase that great film, Treasure of the Sierra Madre, and offering my apologies to it in advance, I can just picture some cigar-chomping Republican state senator saying, “Democrats! We don’t need no stinkin’ Democrats!”</w:t>
      </w:r>
    </w:p>
    <w:p>
      <w:pPr>
        <w:pStyle w:val="Normal"/>
        <w:rPr/>
      </w:pPr>
      <w:r>
        <w:rPr/>
      </w:r>
    </w:p>
    <w:p>
      <w:pPr>
        <w:pStyle w:val="Normal"/>
        <w:rPr/>
      </w:pPr>
      <w:r>
        <w:rPr/>
        <w:t>Gov. Andrew Cuomo has already stated he will veto the redistricting plan submitted by the Republicans. Let’s hope the courts see this proposal for what it is and redo it. Eastchester, Tuckahoe, Bronxville and New Rochelle residents deserve better, and should not be used as a bloc of Republican votes to solve whatever political problems the state GOP may have.</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55:00Z</dcterms:created>
  <dc:creator>OADP</dc:creator>
  <dc:description/>
  <cp:keywords/>
  <dc:language>en-US</dc:language>
  <cp:lastModifiedBy>OADP</cp:lastModifiedBy>
  <cp:lastPrinted>2012-02-02T09:56:00Z</cp:lastPrinted>
  <dcterms:modified xsi:type="dcterms:W3CDTF">2012-02-02T14:57:00Z</dcterms:modified>
  <cp:revision>2</cp:revision>
  <dc:subject/>
  <dc:title>Redistricting shifts Eastchester, again</dc:title>
</cp:coreProperties>
</file>